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left="-540" w:hanging="0"/>
        <w:jc w:val="left"/>
        <w:rPr>
          <w:sz w:val="44"/>
        </w:rPr>
      </w:pPr>
      <w:r>
        <w:rPr>
          <w:sz w:val="44"/>
        </w:rPr>
        <w:t>复赛选手名单</w:t>
      </w:r>
    </w:p>
    <w:p>
      <w:pPr>
        <w:pStyle w:val="Normal"/>
        <w:ind w:left="-540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-540" w:hanging="0"/>
        <w:jc w:val="left"/>
        <w:rPr/>
      </w:pPr>
      <w:r>
        <w:rPr/>
        <w:t>提高组：</w:t>
      </w:r>
    </w:p>
    <w:tbl>
      <w:tblPr>
        <w:tblW w:w="448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143"/>
        <w:gridCol w:w="2077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  <w:r>
              <w:rPr>
                <w:szCs w:val="21"/>
              </w:rPr>
              <w:t>I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黄文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胡方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曹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荆羽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杰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星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袁律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四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俞华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宇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刘雨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闵哲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应圣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裘东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龚逸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唐汉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袁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鲁昕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詹东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嘉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赖陆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建兰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程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姚元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胡建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来斯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萧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萧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朱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萧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魏越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林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唐铕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赵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仲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向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雷航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邬俊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东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夏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J-19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严钧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弘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学军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骆歆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舒益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竺旭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孙平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北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童晓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北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健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北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叶韵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金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沈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谢文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戴中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胡晓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舒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余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楼欣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俞晓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谢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效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红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鄞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林俊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鄞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蒋孟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鄞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柯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鄞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俞晨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斌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马也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斯文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罗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柳志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毛一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谢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黄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刘骋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瑜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严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俞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龚益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年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远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丹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斌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诸一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余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金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鑫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法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颖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日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玉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时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鲁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达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耀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祺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黄河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朱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陆锋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高级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林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陶芳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春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肖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华维外国语学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许利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职教中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黄劲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谢玮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马世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丁海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葛云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赵杨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科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伟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俞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国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吕元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胡关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倪龙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刘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盛兴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黄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马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赵扬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李绍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马程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毛毓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鲁迅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俞毓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鲁迅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胡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鲁迅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唐文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沈怡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0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思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许宏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徐丹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郑海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天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张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传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沈方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敏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徐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胡立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杨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李锡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章锦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盛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俞红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朱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任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俞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宋之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韩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许怿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丁华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丁梦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孟俊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唐科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朱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陶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傅逍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李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俞晨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傅锴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章一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陈卓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刘凯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王建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戴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朱炜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寿宝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天马学校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金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中学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胡超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2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中学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阳中学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辰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樊宏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林路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传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盛达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俊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刘盛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2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祝利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俊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超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驹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瀚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耿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5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赵嘉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夏文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翼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严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高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许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夏之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詹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3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江玫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4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马俊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5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镜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6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戴胜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翁展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7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童力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6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殊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游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程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6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谭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7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许杏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8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仲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志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金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5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晟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60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君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7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青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8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叶剑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黄敏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0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郎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二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梅梦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3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曾祺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1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程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7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门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蒋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09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路桥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19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谢梦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94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高涯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04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一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舟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21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舟山普陀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雨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15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舟山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吕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8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缙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钭碧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33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缙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丁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52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缙云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凌孟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19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吕家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248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中学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天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04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1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阳二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普及组：</w:t>
      </w:r>
    </w:p>
    <w:tbl>
      <w:tblPr>
        <w:tblW w:w="45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930"/>
        <w:gridCol w:w="2340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嘉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五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邵林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安吉路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邹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采荷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孙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7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华立外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继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建兰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刘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卓丹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8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裘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8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应智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旻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喻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韡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陶隽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扬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恺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文澜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颜时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2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文澜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宇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文澜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嘉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文澜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曾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西子实验学校城区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浙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6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杨可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7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岑蔚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孙雪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2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燊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羽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8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宇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郑明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1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朱嘉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陆善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上林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胡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汪梦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1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锦屏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屠天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3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锦屏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高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8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锦屏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何旭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3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锦溪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江冠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1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应俊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竺夏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8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晗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化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赵丹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东方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俞骋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李兴贵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龚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李兴贵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鄞州云龙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马洲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1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2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登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4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苏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6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高文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6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顾珂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李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任晓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韩鑫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天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金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1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奕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镇海蛟川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葛腾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4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梨洲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宇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7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梨洲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0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彬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2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钟已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3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马雨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天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5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舒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5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顾淑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5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苏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6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顾贤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顾燚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赵泽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2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金科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4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文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4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蔡雨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拓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吕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8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舜水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陆文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2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舜水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谢秉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5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阳明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易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阳明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冯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2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子陵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何润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7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子陵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8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姚市子陵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庄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兆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十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曾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十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傅书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市第十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7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州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9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宁实验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崔飘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兴博才实验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存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研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随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思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舒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颖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2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渚骏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6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实验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忠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5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南浔区长超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霄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8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南浔区菱湖一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中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南浔区泉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俊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四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百官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佳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百官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科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7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华维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一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3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华维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6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梁湖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中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5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8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9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鸿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虞市竺可桢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炳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皋埠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华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亚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诗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6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7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而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欢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0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征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建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静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聚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尔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6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以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7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317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5"/>
              </w:rPr>
              <w:t>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5"/>
              </w:rPr>
              <w:t>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隽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市元培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6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湖塘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泽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一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克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林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莹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婉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敏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怡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胜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之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泽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钧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5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5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抄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6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缪泽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6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燕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7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8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培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8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8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仁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9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林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0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0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0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东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3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文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世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0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泽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0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寿锦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建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静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华舍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9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钰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3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亚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凌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2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骏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4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江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5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亚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5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桥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永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茅成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6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晓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0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柯岩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齐贤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梦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齐贤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梦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9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齐贤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　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钱清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秋瑾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佳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秋瑾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黄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实验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侃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杨汛桥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燕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杨汛桥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严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杨汛桥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银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4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绍兴县杨汛桥镇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方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7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可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佳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8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东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9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雨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绍兴一中初中部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裘科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0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浩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骏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4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8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幸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2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其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城关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贤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1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晔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0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一聪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马寅初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宇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5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市剡山小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3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中学（初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哲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5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中学（初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中学（初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正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3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嵊州中学（初）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凌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02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浣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浣江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高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21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荣怀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樑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ZJ-613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暨市天马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柯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6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九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君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四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觉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4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四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钟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四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天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0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五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登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华五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绣湖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徐程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余航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慧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姜晨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向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王焕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姜嘉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祝剑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祝宇蓝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49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龚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项志韬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8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周钰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毛莫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山外国语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崔灿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9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沈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巨化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蒋本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菁才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盛如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柯城区书院中学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张烨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6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何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黄秋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5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柴华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盛佩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3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市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087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中专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方武军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1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衢州中专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吴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2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温中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罗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0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岭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启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4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定海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陈峥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26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定海二中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杜淦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6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南海实验学校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高翔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J-617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丽水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2:00Z</dcterms:created>
  <dc:creator>gongjian</dc:creator>
  <dc:description/>
  <cp:keywords/>
  <dc:language>en-US</dc:language>
  <cp:lastModifiedBy>GongYilun</cp:lastModifiedBy>
  <dcterms:modified xsi:type="dcterms:W3CDTF">2005-10-29T23:44:00Z</dcterms:modified>
  <cp:revision>4</cp:revision>
  <dc:subject/>
  <dc:title>姓名</dc:title>
</cp:coreProperties>
</file>